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3"/>
        <w:gridCol w:w="10570"/>
      </w:tblGrid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U.O.C. </w:t>
            </w:r>
            <w:r>
              <w:rPr/>
              <w:t xml:space="preserve"> GESTIONE AMMINISTRATIVA AMBITO TERRITORIALE TRAPANI-SALE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ti beni e serviz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quisti riguardanti il P.O./Distretto ovvero farmaci, attrezzature materiale sanitario, gare a procedura negoziata sul Mepa e gare a procedura negoziata cartacee, indagine di mercato su Consip o MEPA, redazione delle lettere invito e dei capitolati da trasmettere alle ditte, perfezionamento  del numero CIG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vio delle lettere invito e contestuale pubblicazione dell'avviso di gar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ebrazione delle varie fasi di gar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bali di gar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cazione dell'aggiudicazion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chiesta alla ditta aggiudicataria dei documenti per la stesura del contratt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unicazione delle varie fasi descritte nei termini prescritti all'autorità per la vigilanza su contratti pubblici di lavori servizi e fornitu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incolo delle garanzie fidiussorie provviso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golamento azienda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’Uffic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 Provveditorato del P.O. S. Antonio Abate Di Trapa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 09238091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Il Commissario Straordinario 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-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ulistica di richiesta tipo, autocertificazioni, e copie documentali dimostrativ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Antonino Miceli (Coll. Amm.vo Prof.le)/Sig.ra Rosalba Tranchida (Assistente amm.vo) -  Sig.ra Patrizia Polisano (Assistente Amm,v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Ufficio Provveditorato del P.O. S. Antonio Abate Di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0923809632-634  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patrizia.polisano</w:t>
              </w:r>
            </w:hyperlink>
            <w:r>
              <w:rPr/>
              <w:t>@asptrapani.it</w:t>
            </w:r>
            <w:r>
              <w:rPr>
                <w:rFonts w:cs="Arial Narrow" w:ascii="Arial Narrow" w:hAnsi="Arial Narrow"/>
                <w:lang w:val="it-IT"/>
              </w:rPr>
              <w:t xml:space="preserve"> /rosalba.tranchida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08.00-14.00/mar. e giov. 15.00-1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ntro 30 gior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tivo: il Direttor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-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barraco@asptrapani.it/t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7:00Z</dcterms:created>
  <dc:creator>REGIONE SICILIANA</dc:creator>
  <dc:description/>
  <dc:language>en-US</dc:language>
  <cp:lastModifiedBy>barraco</cp:lastModifiedBy>
  <cp:lastPrinted>2022-09-02T11:42:00Z</cp:lastPrinted>
  <dcterms:modified xsi:type="dcterms:W3CDTF">2022-09-06T13:47:00Z</dcterms:modified>
  <cp:revision>2</cp:revision>
  <dc:subject/>
  <dc:title>All. 07_ Mod. curriculum europeo</dc:title>
</cp:coreProperties>
</file>